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 2024 года                                                    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1.04.2016  № 741 «Об установлении цен на дополнительные платные услуги» и признании утратившим силу постановления Администрации города Твери от 26.07.2013 № 888 «Об установлении цены на платную услугу «Обучение плаванию» в МОУ СОШ № 52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1.04.2016  № 741 «Об установлении цен на дополнительные платные услуг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остановление) изменение, изложив пункт 1 Постановления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становить цены на дополнительные платные услуги в Муниципальном общеобразовательном учреждении средней общеобразовательной школе № 5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Свободное плавание (дети)</w:t>
      </w:r>
      <w:r>
        <w:rPr>
          <w:color w:val="000000"/>
          <w:sz w:val="28"/>
          <w:szCs w:val="28"/>
        </w:rPr>
        <w:t xml:space="preserve">» в максимальном </w:t>
      </w:r>
      <w:r>
        <w:rPr>
          <w:sz w:val="28"/>
          <w:szCs w:val="28"/>
        </w:rPr>
        <w:t>в размере 300 (триста) рублей за одно посещение бассейна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вободное плавание (взрослые)» в максимальном размере 400 (четыреста) рублей за одно посещение бассейна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а «Обучение  плаванию» в размере 135 (сто тридцать пять) рублей 15 копеек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рамма дополнительного образования детей «Быстрая волна» в размере 200 (двести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а дополнительного образования детей «Эстрадный вокал» в размере 187 (сто восемьдесят семь) рублей 50 копеек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а дополнительного образования детей «Хореография» в  размере 125 (сто двадцать пять) рублей за 6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грамма дополнительного образования детей «Хореография «Серпантин» в размере 187 (сто восемьдесят семь) рублей 50 копеек за 6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а Твери от 26.07.2013 № 888 «Об установлении цены на платную услугу «Обучение плаванию» в МОУ СОШ № 52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9.03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User</dc:creator>
  <dc:description/>
  <cp:keywords/>
  <dc:language>en-US</dc:language>
  <cp:lastModifiedBy>Ким Екатерина Игоревна</cp:lastModifiedBy>
  <cp:lastPrinted>2024-01-18T17:02:00Z</cp:lastPrinted>
  <dcterms:modified xsi:type="dcterms:W3CDTF">2024-11-26T14:40:00Z</dcterms:modified>
  <cp:revision>4</cp:revision>
  <dc:subject/>
  <dc:title>                                                    </dc:title>
</cp:coreProperties>
</file>